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LITAÇÃO DE ALTERAÇÃO DE E-MAIL – INSS DIG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, ______________________________________________, advogado(a) inscrito na OAB-GO nº __________, venho por meio desde requerer a alteração do e-mail para obtenção de senha de acesso no sistema GERID – INSS DIGIT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a ser cadastrado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_______/______/20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ogado(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ÇÃO: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este requerimento com a cópia do cartão profissional para o e-mail cadastroinssdigital@oabgo.org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0:30:00Z</dcterms:created>
  <dc:creator>Marielly Nunes da Costa</dc:creator>
  <dc:description/>
  <cp:keywords/>
  <dc:language>en-US</dc:language>
  <cp:lastModifiedBy>Marielly Nunes da Costa</cp:lastModifiedBy>
  <dcterms:modified xsi:type="dcterms:W3CDTF">2023-07-14T20:52:00Z</dcterms:modified>
  <cp:revision>3</cp:revision>
  <dc:subject/>
  <dc:title/>
</cp:coreProperties>
</file>