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/>
      </w:pPr>
      <w:r>
        <w:rPr/>
        <w:t>REQUERIMENTO DE ACORDO PARA OS CASOS EM QUE NÃO HÁ PROCESSO JUDICIAL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EXCELENTÍSSIMO SENHOR SECRETÁRIO DE ESTADO DE GOVERNO,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 xml:space="preserve">_________________________________________________(nome completo), portador do CPF n. _________________, ________________ (estado civil), advogado, OAB/GO n. ____________, PIS/PASEP/NIT _________________________, residente e domiciliado na _________________________________________,  CEP ________________, endereço eletrônico _____________________________, tem a receber do Estado de Goiás a quantia de R$ _______________________________________________________, referente aos serviços de assistência judiciária, conforme requerido nos processos administrativos n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Para fins de habilitação ao acordo por adesão objeto do Decreto nº 10.142/2022 e da Resolução Administrativa CCMA N.º 02/2022, o(a) interessado(a) declara, sob as penas da lei, que:</w:t>
      </w:r>
    </w:p>
    <w:p>
      <w:pPr>
        <w:pStyle w:val="Normal"/>
        <w:spacing w:before="240" w:after="240"/>
        <w:jc w:val="both"/>
        <w:rPr/>
      </w:pPr>
      <w:r>
        <w:rPr/>
        <w:t>a) não postulou em juízo o pagamento da(s) mesma(s) verba(s), prestações ou haveres;</w:t>
      </w:r>
    </w:p>
    <w:p>
      <w:pPr>
        <w:pStyle w:val="Normal"/>
        <w:spacing w:before="240" w:after="240"/>
        <w:jc w:val="both"/>
        <w:rPr/>
      </w:pPr>
      <w:r>
        <w:rPr/>
        <w:t>b) concede de modo irretratável o desconto previsto na tabela constante do anexo único do mencionado decreto, cujo percentual incidirá sobre o valor total apurado pela Secretaria de Estado de Governo;</w:t>
      </w:r>
    </w:p>
    <w:p>
      <w:pPr>
        <w:pStyle w:val="Normal"/>
        <w:spacing w:before="240" w:after="240"/>
        <w:jc w:val="both"/>
        <w:rPr/>
      </w:pPr>
      <w:r>
        <w:rPr/>
        <w:t>c) dá plena e geral quitação da quantia que vier a receber e renuncia a qualquer acréscimo ou diferença complementar relativamente à(s) mesma(s) verba(s);</w:t>
      </w:r>
    </w:p>
    <w:p>
      <w:pPr>
        <w:pStyle w:val="Normal"/>
        <w:spacing w:before="240" w:after="240"/>
        <w:jc w:val="both"/>
        <w:rPr/>
      </w:pPr>
      <w:r>
        <w:rPr/>
        <w:t>d) em caso de formação de título executivo decorrente do trânsito em julgado de sentença de procedência proferida em ação coletiva que tenha como objeto o pagamento da(s) mesma(s) verba(s), renuncia ao direito de promover o correspondente pedido de cumprimento, em razão da quitação materializada neste instrumento, e se compromete a informar o fato à Procuradoria-Geral do Estado para que não se beneficie de eventual execução coletiva;</w:t>
      </w:r>
    </w:p>
    <w:p>
      <w:pPr>
        <w:pStyle w:val="Normal"/>
        <w:spacing w:before="240" w:after="240"/>
        <w:jc w:val="both"/>
        <w:rPr/>
      </w:pPr>
      <w:r>
        <w:rPr/>
        <w:t>e) tem ciência de que qualquer declaração inverídica ensejará, além da devolução do valor percebido com todos os encargos legais, a responsabilização na forma da lei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(       ) Desejo optar pela renúncia prevista no parágrafo único do art. 1º do Decreto nº 10.142, de 09 de setembro de 2022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___________________, _______, de ____________________, de 2022.</w:t>
      </w:r>
    </w:p>
    <w:p>
      <w:pPr>
        <w:pStyle w:val="Normal"/>
        <w:spacing w:before="240" w:after="240"/>
        <w:jc w:val="both"/>
        <w:rPr/>
      </w:pPr>
      <w:r>
        <w:rPr/>
        <w:t>Local e data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  <w:t>_________________________________________</w:t>
      </w:r>
    </w:p>
    <w:p>
      <w:pPr>
        <w:pStyle w:val="Normal"/>
        <w:spacing w:before="240" w:after="240"/>
        <w:jc w:val="center"/>
        <w:rPr/>
      </w:pPr>
      <w:r>
        <w:rPr/>
        <w:t>Assinatura</w:t>
      </w:r>
    </w:p>
    <w:p>
      <w:pPr>
        <w:pStyle w:val="Normal"/>
        <w:spacing w:before="240" w:after="240"/>
        <w:jc w:val="center"/>
        <w:rPr/>
      </w:pPr>
      <w:r>
        <w:rPr/>
        <w:tab/>
        <w:t>OAB/GO nº 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19:00Z</dcterms:created>
  <dc:creator>Frederico Tormin</dc:creator>
  <dc:description/>
  <cp:keywords/>
  <dc:language>en-US</dc:language>
  <cp:lastModifiedBy>Frederico Tormin</cp:lastModifiedBy>
  <dcterms:modified xsi:type="dcterms:W3CDTF">2022-09-12T15:19:00Z</dcterms:modified>
  <cp:revision>2</cp:revision>
  <dc:subject/>
  <dc:title/>
</cp:coreProperties>
</file>