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4" w:after="0"/>
        <w:ind w:left="482" w:right="748" w:hanging="0"/>
        <w:jc w:val="center"/>
        <w:rPr>
          <w:b/>
          <w:b/>
          <w:bCs/>
        </w:rPr>
      </w:pPr>
      <w:r>
        <w:rPr>
          <w:b/>
          <w:bCs/>
        </w:rPr>
        <w:t xml:space="preserve">ANEXO III </w:t>
      </w:r>
    </w:p>
    <w:p>
      <w:pPr>
        <w:pStyle w:val="TextBody"/>
        <w:spacing w:before="164" w:after="0"/>
        <w:ind w:left="482" w:right="748" w:hanging="0"/>
        <w:jc w:val="center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715010</wp:posOffset>
                </wp:positionH>
                <wp:positionV relativeFrom="paragraph">
                  <wp:posOffset>3175</wp:posOffset>
                </wp:positionV>
                <wp:extent cx="1263650" cy="27432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274320"/>
                          <a:chOff x="0" y="0"/>
                          <a:chExt cx="1263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0" cy="274320"/>
                          </a:xfrm>
                          <a:prstGeom prst="pie">
                            <a:avLst/>
                          </a:pr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6840" y="2520"/>
                            <a:ext cx="3751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0.25pt;width:99.5pt;height:21.6pt" coordorigin="1126,5" coordsize="1990,432">
                <v:rect id="shape_0" coordorigin="1126,5" coordsize="1990,432" path="m1486,20l1476,15l1462,15l1452,10l1438,5l1342,5l1298,20l1255,39l1222,68l1188,101l1159,140l1140,178l1130,226l1126,269l1135,308l1150,346l1169,380l1198,404l1231,423l1270,437l1366,437l1385,432l1399,432l1414,428l1423,423l1445,303l1452,264l1442,274l1433,279l1418,288l1409,293l1394,298l1385,303l1342,303l1327,298l1313,288l1294,269l1284,240l1284,221l1289,207l1298,188l1308,173l1318,164l1332,154l1351,144l1366,140l1394,140l1409,144l1418,144l1428,149l1438,159l1447,164l1466,183l1471,140l1486,20m1913,432l1902,380l1881,279l1855,149l1826,10l1730,10l1730,279l1673,279l1721,149l1726,149l1726,207l1730,279l1730,10l1658,10l1442,432l1606,432l1630,380l1745,380l1750,432l1913,432m2158,10l2004,10l1937,432l2090,432l2158,10m3115,432l3104,380l3083,279l3056,149l3026,10l2930,10l2930,279l2868,279l2916,149l2926,149l2926,207l2930,279l2930,10l2858,10l2642,432l2806,432l2825,380l2940,380l2950,432l3115,432e" fillcolor="#1e1a16" stroked="f" o:allowincell="f" style="position:absolute;left:1126;top:5;width:1989;height:431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29;top:9;width:590;height:42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eclaração para nãoincidência de IRRF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47080</wp:posOffset>
                </wp:positionH>
                <wp:positionV relativeFrom="paragraph">
                  <wp:posOffset>175260</wp:posOffset>
                </wp:positionV>
                <wp:extent cx="1039495" cy="532130"/>
                <wp:effectExtent l="0" t="0" r="127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532080"/>
                          <a:chOff x="0" y="0"/>
                          <a:chExt cx="1039320" cy="53208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5320"/>
                            <a:ext cx="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064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28840"/>
                            <a:ext cx="1027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75320"/>
                            <a:ext cx="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35064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3932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Grau de sigi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#PUBL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4pt;margin-top:13.8pt;width:81.85pt;height:41.9pt" coordorigin="9208,276" coordsize="1637,838">
                <v:line id="shape_0" from="9215,276" to="9215,5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215,552" to="9215,8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215,828" to="9215,11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219,1109" to="10836,110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42,276" to="10842,5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42,552" to="10842,8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42,828" to="10842,11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08;top:276;width:1636;height:8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Grau de sigi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#PUBL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93" w:after="0"/>
        <w:ind w:left="132" w:right="181" w:hanging="0"/>
        <w:jc w:val="both"/>
        <w:rPr/>
      </w:pPr>
      <w:r>
        <w:rPr/>
        <w:t>(</w:t>
      </w:r>
      <w:r>
        <w:rPr>
          <w:u w:val="single"/>
        </w:rPr>
        <w:t>NOME DO(A) BENEFICIÁRIO(A)</w:t>
      </w:r>
      <w:r>
        <w:rPr/>
        <w:t>) residente ou domiciliado (</w:t>
      </w:r>
      <w:r>
        <w:rPr>
          <w:u w:val="single"/>
        </w:rPr>
        <w:t>endereçocompleto</w:t>
      </w:r>
      <w:r>
        <w:rPr/>
        <w:t xml:space="preserve">), inscrito(a) no CPF/CNPJ sob o nº, para fins da nãoretenção do imposto de renda    de que trata o art. 27 da Lei nº 10.833, de 29 de dezembro de 2003, sobrerendimentos em cumprimento de decisão da Justiça Federal, conformeProcesso nº, daª Vara da Seção/SubseçãoJudiciária de </w:t>
      </w:r>
      <w:r>
        <w:rPr>
          <w:u w:val="single"/>
        </w:rPr>
        <w:t>Nome da Unidade da Federação ou do Município</w:t>
      </w:r>
      <w:r>
        <w:rPr/>
        <w:t xml:space="preserve">, pagospelo(a) </w:t>
      </w:r>
      <w:r>
        <w:rPr>
          <w:u w:val="single"/>
        </w:rPr>
        <w:t>Nome da InstituiçãoFinanceira</w:t>
      </w:r>
      <w:r>
        <w:rPr/>
        <w:t xml:space="preserve"> , declara que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32" w:right="185" w:hanging="0"/>
        <w:jc w:val="both"/>
        <w:rPr/>
      </w:pPr>
      <w:r>
        <w:rPr/>
        <w:t>() o montante de R$ (</w:t>
      </w:r>
      <w:r>
        <w:rPr>
          <w:u w:val="single"/>
        </w:rPr>
        <w:t>Indicação do Valor por extenso</w:t>
      </w:r>
      <w:r>
        <w:rPr/>
        <w:t>)   constituirendimentoisento ounão-tributável.</w:t>
      </w:r>
    </w:p>
    <w:p>
      <w:pPr>
        <w:pStyle w:val="TextBody"/>
        <w:ind w:left="132" w:right="184" w:hanging="0"/>
        <w:jc w:val="both"/>
        <w:rPr/>
      </w:pPr>
      <w:r>
        <w:rPr/>
        <w:t>()estáinscrita no Sistema Integrado de Pagamento de Impostos e Contribuições das Microempresas e das Empresas de Pequeno Porte (Simples).</w:t>
      </w:r>
    </w:p>
    <w:p>
      <w:pPr>
        <w:pStyle w:val="TextBody"/>
        <w:rPr/>
      </w:pPr>
      <w:r>
        <w:rPr/>
      </w:r>
    </w:p>
    <w:p>
      <w:pPr>
        <w:pStyle w:val="TextBody"/>
        <w:ind w:left="132" w:right="182" w:hanging="0"/>
        <w:jc w:val="both"/>
        <w:rPr/>
      </w:pPr>
      <w:r>
        <w:rPr/>
        <w:t>O(a) beneficiário(a) ficaciente de que a falsidade na prestaçãodestasinformações o(a) sujeitará, juntamente com as demaispessoas que para elaconcorrerem, àspenalidadesprevistas na legislaçãotributária e penal, relativas à falsidadeideológica (art. 299 do Código Penal) e ao crime contra a ordemtributária (art. 1º da Lei nº 8.137, de 27 de dezembro de 1990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437" w:leader="none"/>
          <w:tab w:val="left" w:pos="6370" w:leader="none"/>
          <w:tab w:val="left" w:pos="8638" w:leader="none"/>
          <w:tab w:val="left" w:pos="9832" w:leader="none"/>
        </w:tabs>
        <w:spacing w:lineRule="auto" w:line="242"/>
        <w:ind w:left="132" w:right="125" w:hanging="15"/>
        <w:rPr/>
      </w:pPr>
      <w:r>
        <w:rPr>
          <w:u w:val="single"/>
        </w:rPr>
        <w:tab/>
      </w:r>
      <w:r>
        <w:rPr>
          <w:spacing w:val="-10"/>
        </w:rPr>
        <w:t>,</w:t>
      </w:r>
      <w:r>
        <w:rPr>
          <w:spacing w:val="-10"/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 xml:space="preserve"> Local/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230" w:leader="none"/>
        </w:tabs>
        <w:spacing w:lineRule="exact" w:line="20"/>
        <w:ind w:left="1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97053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0"/>
                          <a:chOff x="0" y="0"/>
                          <a:chExt cx="297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85pt;height:0pt" coordorigin="0,0" coordsize="4677,0">
                <v:line id="shape_0" from="0,0" to="467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88036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75pt;height:0pt" coordorigin="0,0" coordsize="4535,0">
                <v:line id="shape_0" from="0,0" to="4535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940" w:gutter="0" w:header="720" w:top="9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04" w:hanging="0"/>
        <w:rPr/>
      </w:pPr>
      <w:r>
        <w:rPr/>
        <w:t>Assinatura do(a) beneficiário(a) ou de seurepresentante legal</w:t>
      </w:r>
    </w:p>
    <w:p>
      <w:pPr>
        <w:pStyle w:val="TextBody"/>
        <w:tabs>
          <w:tab w:val="clear" w:pos="720"/>
          <w:tab w:val="left" w:pos="1102" w:leader="none"/>
          <w:tab w:val="left" w:pos="1570" w:leader="none"/>
          <w:tab w:val="left" w:pos="2878" w:leader="none"/>
          <w:tab w:val="left" w:pos="3536" w:leader="none"/>
        </w:tabs>
        <w:ind w:left="204" w:right="252" w:hanging="1"/>
        <w:rPr/>
      </w:pPr>
      <w:r>
        <w:br w:type="column"/>
      </w:r>
      <w:r>
        <w:rPr/>
        <w:t>Abono</w:t>
        <w:tab/>
        <w:t>da</w:t>
        <w:tab/>
        <w:t>assinatura</w:t>
        <w:tab/>
        <w:t>pela</w:t>
        <w:tab/>
      </w:r>
      <w:r>
        <w:rPr>
          <w:spacing w:val="-3"/>
        </w:rPr>
        <w:t>instituição</w:t>
      </w:r>
      <w:r>
        <w:rPr/>
        <w:t>financeira</w:t>
      </w:r>
    </w:p>
    <w:p>
      <w:pPr>
        <w:sectPr>
          <w:type w:val="continuous"/>
          <w:pgSz w:w="11906" w:h="16838"/>
          <w:pgMar w:left="1000" w:right="940" w:gutter="0" w:header="720" w:top="940" w:footer="720" w:bottom="776"/>
          <w:cols w:num="2" w:equalWidth="false" w:sep="false">
            <w:col w:w="4786" w:space="316"/>
            <w:col w:w="48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000" w:right="940" w:gutter="0" w:header="720" w:top="9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</w:rPr>
  </w:style>
  <w:style w:type="character" w:styleId="RodapChar">
    <w:name w:val="Rodapé Char"/>
    <w:basedOn w:val="Fontepargpadro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08:00Z</dcterms:created>
  <dc:creator>c120000</dc:creator>
  <dc:description/>
  <cp:keywords>()</cp:keywords>
  <dc:language>en-US</dc:language>
  <cp:lastModifiedBy>LORENA</cp:lastModifiedBy>
  <dcterms:modified xsi:type="dcterms:W3CDTF">2020-04-15T17:08:00Z</dcterms:modified>
  <cp:revision>2</cp:revision>
  <dc:subject/>
  <dc:title>declaração de não retenção IR RP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31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20-03-31T00:00:00Z</vt:filetime>
  </property>
  <property fmtid="{D5CDD505-2E9C-101B-9397-08002B2CF9AE}" pid="5" name="MSIP_Label_fde7aacd-7cc4-4c31-9e6f-7ef306428f09_ActionId">
    <vt:lpwstr>49ec54aa-a92a-4c3c-88f6-ad4685a2e9ed</vt:lpwstr>
  </property>
  <property fmtid="{D5CDD505-2E9C-101B-9397-08002B2CF9AE}" pid="6" name="MSIP_Label_fde7aacd-7cc4-4c31-9e6f-7ef306428f09_Application">
    <vt:lpwstr>Microsoft Azure Information Protection</vt:lpwstr>
  </property>
  <property fmtid="{D5CDD505-2E9C-101B-9397-08002B2CF9AE}" pid="7" name="MSIP_Label_fde7aacd-7cc4-4c31-9e6f-7ef306428f09_Enabled">
    <vt:lpwstr>True</vt:lpwstr>
  </property>
  <property fmtid="{D5CDD505-2E9C-101B-9397-08002B2CF9AE}" pid="8" name="MSIP_Label_fde7aacd-7cc4-4c31-9e6f-7ef306428f09_Extended_MSFT_Method">
    <vt:lpwstr>Manual</vt:lpwstr>
  </property>
  <property fmtid="{D5CDD505-2E9C-101B-9397-08002B2CF9AE}" pid="9" name="MSIP_Label_fde7aacd-7cc4-4c31-9e6f-7ef306428f09_Name">
    <vt:lpwstr>#PUBLICO</vt:lpwstr>
  </property>
  <property fmtid="{D5CDD505-2E9C-101B-9397-08002B2CF9AE}" pid="10" name="MSIP_Label_fde7aacd-7cc4-4c31-9e6f-7ef306428f09_Owner">
    <vt:lpwstr>c120000@corp.caixa.gov.br</vt:lpwstr>
  </property>
  <property fmtid="{D5CDD505-2E9C-101B-9397-08002B2CF9AE}" pid="11" name="MSIP_Label_fde7aacd-7cc4-4c31-9e6f-7ef306428f09_SetDate">
    <vt:lpwstr>2020-03-31T11:30:18.9816414Z</vt:lpwstr>
  </property>
  <property fmtid="{D5CDD505-2E9C-101B-9397-08002B2CF9AE}" pid="12" name="MSIP_Label_fde7aacd-7cc4-4c31-9e6f-7ef306428f09_SiteId">
    <vt:lpwstr>ab9bba98-684a-43fb-add8-9c2bebede229</vt:lpwstr>
  </property>
  <property fmtid="{D5CDD505-2E9C-101B-9397-08002B2CF9AE}" pid="13" name="Sensitivity">
    <vt:lpwstr>#PUBLICO</vt:lpwstr>
  </property>
</Properties>
</file>