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NEXO I DO CONVÊNIO CAIXAxOAB - BENEFICIÁRIO = CLIENTE DO ADVOGAD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IXA ECONÔMICA FEDERAL e OAB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Central Eletrônica de Alvarás (e-Alvarás) da OAB/GO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ados Senhores,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condição de advogado de __________ devidamente habilitado nos autos do processo n.º ______ de onde extraído o alvará n.º _______ no valor original de R$.______ em favor de ________, CPF/CNPJ, por este intermédio autorizo a instituição bancária depositária a proceder com o pagamento do referido alvará através de transferência do valor para a conta de titularidade do próprio beneficiário adiante declinada: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Nome_do_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&lt; CPF/CNPJ do correntista &gt;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o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ência 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 de conta __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a ______</w:t>
      </w:r>
    </w:p>
    <w:p>
      <w:pPr>
        <w:pStyle w:val="Normal"/>
        <w:ind w:left="2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>Em anexo, envio reprodução digital do Alvará e demais documentos por mim obtidos e em meu poder, cujas imagens são autênticas e assumo a total responsabilidade por tal afirmação. Comprometo-me a armazenar os originais pelo prazo não inferior a 5 (cinco) anos, e também a apresentá-los à OAB/GO e/ou à instituição bancária a qualquer tempo, mediante simples solicitação, assumindo a responsabilidade civil e criminal por falsificação, eventual inexistência ou divergência no conteúdo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ssinatura aposta pelo beneficiário no campo “de acordo” abaixo foi aposta na minha presença, pelo que a declaro autêntica para todos os fins e efeitos de direito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/>
      </w:pPr>
      <w:r>
        <w:rPr>
          <w:rFonts w:cs="Calibri" w:ascii="Calibri" w:hAnsi="Calibri"/>
        </w:rPr>
        <w:t>Goiania, ___ de ________ de _______.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Nome_do_Advogado – CPF: _________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 Telefone do advogado – e-mail &gt;</w:t>
      </w:r>
    </w:p>
    <w:p>
      <w:pPr>
        <w:pStyle w:val="Normal"/>
        <w:ind w:left="70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cordo:  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</w:rPr>
        <w:tab/>
        <w:tab/>
        <w:t>(nome do beneficiário – CPF) Assinatura física ou digi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7:07:00Z</dcterms:created>
  <dc:creator>Ricardo Siqueira</dc:creator>
  <dc:description/>
  <dc:language>en-US</dc:language>
  <cp:lastModifiedBy>LORENA</cp:lastModifiedBy>
  <dcterms:modified xsi:type="dcterms:W3CDTF">2020-04-1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e7aacd-7cc4-4c31-9e6f-7ef306428f09_ActionId">
    <vt:lpwstr>e726d0bc-7d85-4e79-8383-b83a7f603f03</vt:lpwstr>
  </property>
  <property fmtid="{D5CDD505-2E9C-101B-9397-08002B2CF9AE}" pid="3" name="MSIP_Label_fde7aacd-7cc4-4c31-9e6f-7ef306428f09_Application">
    <vt:lpwstr>Microsoft Azure Information Protection</vt:lpwstr>
  </property>
  <property fmtid="{D5CDD505-2E9C-101B-9397-08002B2CF9AE}" pid="4" name="MSIP_Label_fde7aacd-7cc4-4c31-9e6f-7ef306428f09_Enabled">
    <vt:lpwstr>True</vt:lpwstr>
  </property>
  <property fmtid="{D5CDD505-2E9C-101B-9397-08002B2CF9AE}" pid="5" name="MSIP_Label_fde7aacd-7cc4-4c31-9e6f-7ef306428f09_Extended_MSFT_Method">
    <vt:lpwstr>Manual</vt:lpwstr>
  </property>
  <property fmtid="{D5CDD505-2E9C-101B-9397-08002B2CF9AE}" pid="6" name="MSIP_Label_fde7aacd-7cc4-4c31-9e6f-7ef306428f09_Name">
    <vt:lpwstr>#PUBLICO</vt:lpwstr>
  </property>
  <property fmtid="{D5CDD505-2E9C-101B-9397-08002B2CF9AE}" pid="7" name="MSIP_Label_fde7aacd-7cc4-4c31-9e6f-7ef306428f09_Owner">
    <vt:lpwstr>c833350@corp.caixa.gov.br</vt:lpwstr>
  </property>
  <property fmtid="{D5CDD505-2E9C-101B-9397-08002B2CF9AE}" pid="8" name="MSIP_Label_fde7aacd-7cc4-4c31-9e6f-7ef306428f09_SetDate">
    <vt:lpwstr>2020-03-30T16:57:07.5349824Z</vt:lpwstr>
  </property>
  <property fmtid="{D5CDD505-2E9C-101B-9397-08002B2CF9AE}" pid="9" name="MSIP_Label_fde7aacd-7cc4-4c31-9e6f-7ef306428f09_SiteId">
    <vt:lpwstr>ab9bba98-684a-43fb-add8-9c2bebede229</vt:lpwstr>
  </property>
  <property fmtid="{D5CDD505-2E9C-101B-9397-08002B2CF9AE}" pid="10" name="Sensitivity">
    <vt:lpwstr>#PUBLICO</vt:lpwstr>
  </property>
</Properties>
</file>